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DISPENSA DE LICITAÇÃO n. 006/202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</w:rPr>
        <w:t>ESTUDO TÉCNICO PRELIMINAR (ETP)</w:t>
      </w:r>
      <w:r>
        <w:rPr>
          <w:rFonts w:cs="Arial" w:ascii="Arial" w:hAnsi="Arial"/>
          <w:b w:val="false"/>
        </w:rPr>
        <w:t xml:space="preserve"> (Conforme art. 18 da Lei n. 14.133/2021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. Introdu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O presente ETP tem por finalidade demonstrar a necessidade, viabilidade técnica e vantajosidade da contratação de serviços de internet dedicada e telefonia fixa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2. Necessidade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Câmara precisa assegurar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ectividade para sessões transmitidas online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stabilidade em videoconferências, sistemas de protocolo e comunicação oficial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a fixa eficiente e integrada, com chamadas ilimitada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Alternativas Avaliadas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Style w:val="StrongEmphasis"/>
          <w:rFonts w:cs="Arial" w:ascii="Arial" w:hAnsi="Arial"/>
        </w:rPr>
        <w:t>Manter contratos atuais:</w:t>
      </w:r>
      <w:r>
        <w:rPr>
          <w:rFonts w:cs="Arial" w:ascii="Arial" w:hAnsi="Arial"/>
        </w:rPr>
        <w:t xml:space="preserve"> mais oneroso e tecnicamente inferior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</w:rPr>
        <w:t>Aquisição de infraestrutura própria:</w:t>
      </w:r>
      <w:r>
        <w:rPr>
          <w:rFonts w:cs="Arial" w:ascii="Arial" w:hAnsi="Arial"/>
        </w:rPr>
        <w:t xml:space="preserve"> inviável economicamente.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</w:rPr>
        <w:t>Contratação unificada (internet dedicada + telefonia fixa):</w:t>
      </w:r>
      <w:r>
        <w:rPr>
          <w:rFonts w:cs="Arial" w:ascii="Arial" w:hAnsi="Arial"/>
        </w:rPr>
        <w:t xml:space="preserve"> opção mais vantajosa, com economia comprovada e atendimento técnico especializad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4. Pesquisa de Mercad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Foram coletados orçamentos junto a empresas do setor, com preços variando entre </w:t>
      </w:r>
      <w:r>
        <w:rPr>
          <w:rStyle w:val="StrongEmphasis"/>
          <w:rFonts w:cs="Arial" w:ascii="Arial" w:hAnsi="Arial"/>
        </w:rPr>
        <w:t>R$ 149,90 e R$ 249,79 mensais</w:t>
      </w:r>
      <w:r>
        <w:rPr>
          <w:rFonts w:cs="Arial" w:ascii="Arial" w:hAnsi="Arial"/>
        </w:rPr>
        <w:t>, todos abaixo do limite legal de dispensa (R$ 62.725,59 – Decreto nº 12.343/2024).</w:t>
        <w:br/>
        <w:t xml:space="preserve">O menor preço identificado, </w:t>
      </w:r>
      <w:r>
        <w:rPr>
          <w:rStyle w:val="StrongEmphasis"/>
          <w:rFonts w:cs="Arial" w:ascii="Arial" w:hAnsi="Arial"/>
        </w:rPr>
        <w:t>R$ 149,90/mês</w:t>
      </w:r>
      <w:r>
        <w:rPr>
          <w:rFonts w:cs="Arial" w:ascii="Arial" w:hAnsi="Arial"/>
        </w:rPr>
        <w:t>, foi tomado como referência de vantajosidad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Requisitos Técnicos</w:t>
      </w:r>
    </w:p>
    <w:p>
      <w:pPr>
        <w:pStyle w:val="NormalWeb"/>
        <w:numPr>
          <w:ilvl w:val="0"/>
          <w:numId w:val="5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 dedicada 500 Mbps simétricos, IP fixo;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em comodato (roteador e access point);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LA com atendimento em até 4h úteis;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a fixa com portabilidade e ligações ilimitadas nacionai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Riscos e Mitigações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: falhas técnicas → mitigação: SLA contratual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isco: indisponibilidade → mitigação: suporte 24h e redundância de equipamentos.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7. Conclus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contratação direta, com base no art. 75, II, da Lei nº 14.133/2021, é legal, necessária e vantajosa, trazendo economia e ganho tecnológico à Administr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>Campo Erê/SC, 16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ziani Teske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951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Cämara Mun. de Vereadores</dc:creator>
  <dc:description/>
  <dc:language>en-US</dc:language>
  <cp:lastModifiedBy>Alan</cp:lastModifiedBy>
  <cp:lastPrinted>2025-10-09T08:10:00Z</cp:lastPrinted>
  <dcterms:modified xsi:type="dcterms:W3CDTF">2025-10-09T11:10:00Z</dcterms:modified>
  <cp:revision>11</cp:revision>
  <dc:subject/>
  <dc:title>Exª</dc:title>
</cp:coreProperties>
</file>