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Cs/>
        </w:rPr>
        <w:t>DISPENSA DE LICITAÇÃO n. 005/2025</w:t>
      </w:r>
    </w:p>
    <w:p>
      <w:pPr>
        <w:pStyle w:val="Normal"/>
        <w:spacing w:before="280" w:after="280"/>
        <w:rPr/>
      </w:pPr>
      <w:r>
        <w:rPr>
          <w:bCs/>
        </w:rPr>
        <w:t>AUTORIZAÇÃO DA AUTORIDADE COMPETENTE</w:t>
      </w:r>
      <w:r>
        <w:rPr>
          <w:b w:val="false"/>
        </w:rPr>
        <w:t xml:space="preserve"> (Conforme art. 72, inciso VIII, da Lei n. 14.133/2021)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Eu, Suziani Teske, Presidente da Câmara Municipal de Vereadores de Campo Erê, no uso de minhas atribuições legais, com base no Documento de Formalização de Demanda, Estudo Técnico Preliminar e Termo de Referência anexos, autorizo a abertura do processo de dispensa de licitação para a contratação descrita, fundamentada no art. 75, inciso II, da Lei n. 14.133/2021, em razão do baixo valor (inferior a R$ 62.725,59).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Autorizo a publicação do Aviso de Dispensa para recebimento de propostas adicionais por 3 dias úteis, conforme § 3º do art. 75.</w:t>
      </w:r>
    </w:p>
    <w:p>
      <w:pPr>
        <w:pStyle w:val="Normal"/>
        <w:spacing w:before="280" w:after="280"/>
        <w:rPr/>
      </w:pPr>
      <w:r>
        <w:rPr>
          <w:b w:val="false"/>
        </w:rPr>
        <w:t>Campo Erê/SC, 05 de setembro de 20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Suziani Teske Presidente da Câmara Municipal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Cämara Mun. de Vereadores</dc:creator>
  <dc:description/>
  <cp:keywords/>
  <dc:language>en-US</dc:language>
  <cp:lastModifiedBy>Alan</cp:lastModifiedBy>
  <cp:lastPrinted>2025-02-03T11:54:00Z</cp:lastPrinted>
  <dcterms:modified xsi:type="dcterms:W3CDTF">2025-09-03T19:35:00Z</dcterms:modified>
  <cp:revision>8</cp:revision>
  <dc:subject/>
  <dc:title>Exª</dc:title>
</cp:coreProperties>
</file>