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ÂMARA MUNICIPAL DE VEREADORES DE CAMPO ERÊ/SC</w:t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Cs/>
        </w:rPr>
        <w:t>TERMO DE REFERÊNCIA</w:t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Cs/>
        </w:rPr>
        <w:t>CONTRATAÇÃO DE SERVIÇO DE MONITORAMENTO ELETRÔNIC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BJET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O presente Termo de Referência tem por objeto a contratação de empresa especializada para a prestação de serviços de monitoramento eletrônico 24 horas, incluindo a instalação, manutenção e suporte técnico dos equipamentos necessários para a segurança do patrimônio da Câmara Municipal de Vereadores de Campo Erê/SC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JUSTIFICATIV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 A presente contratação justifica-se pela necessidade de garantir a proteção do patrimônio público, inibir ações ilícitas e proporcionar maior segurança aos servidores e visitantes da Câmara Municipal, em conformidade com a Lei nº 14.133/2021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O serviço de monitoramento eletrônico permitirá o acompanhamento contínuo das dependências internas e externas do prédio, bem como o armazenamento e recuperação de imagens em caso de necessidad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ESPECIFICAÇÕES DOS SERVIÇO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. A empresa contratada deverá fornecer, instalar e garantir a manutenção dos seguintes equipamentos: a) Câmeras de segurança com visão noturna e alta definição; b) Sistema de gravação digital com armazenamento de no mínimo 30 dias; c) Monitoramento remoto com acesso restrito a servidores autorizados; d) Manutenção preventiva e corretiva dos equipamentos instalados; e) Suporte técnico com atendimento 24 hora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RAZO DE EXECUÇÃ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. O contrato terá vigência de 12 (doze) meses, contados a partir da assinatura, podendo ser prorrogado conforme legislação vigent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CRITÉRIOS DE SELEÇÃ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 A seleção da empresa será realizada por meio de processo licitatório, conforme os critérios estabelecidos na Lei nº 14.133/2021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2. Os critérios de habilitação da empresa incluirão comprovação de experiência no ramo, regularidade fiscal e apresentação de atestados de capacidade técnic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OBRIGAÇÕES DA CONTRATAD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. A empresa contratada será responsável por: a) Realizar a instalação e manutenção dos equipamentos conforme especificado; b) Garantir o funcionamento ininterrupto do sistema de monitoramento; c) Disponibilizar suporte técnico especializado; d) Treinar os servidores indicados para operação do sistema; e) Cumprir as normas de segurança e sigilo das imagens coletada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OBRIGAÇÕES DA CONTRATANT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1. A Câmara Municipal de Vereadores de Campo Erê/SC será responsável por: a) Disponibilizar os locais adequados para a instalação dos equipamentos; b) Fiscalizar a execução dos serviços prestados; c) Efetuar os pagamentos conforme estipulado no contrat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FORMA DE PAGAMENT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1. O pagamento será efetuado mensalmente, mediante apresentação de nota fiscal e relatório de execução dos serviços, após a devida conferência e aprovação pela Câmara Municipal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PENALIDADE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1. O descumprimento das obrigações por parte da contratada poderá resultar em penalidades como advertência, multas e rescisão contratual, conforme previsto na legislação vigent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DISPOSIÇÕES FINAI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1. Os casos omissos neste Termo de Referência serão resolvidos pela Administração da Câmara Municipal, em conformidade com a Lei nº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 21 de jan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UZIANI TESK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5:00Z</dcterms:created>
  <dc:creator>Cämara Mun. de Vereadores</dc:creator>
  <dc:description/>
  <cp:keywords/>
  <dc:language>en-US</dc:language>
  <cp:lastModifiedBy>Alan</cp:lastModifiedBy>
  <cp:lastPrinted>2025-03-27T08:49:00Z</cp:lastPrinted>
  <dcterms:modified xsi:type="dcterms:W3CDTF">2025-03-27T11:50:00Z</dcterms:modified>
  <cp:revision>7</cp:revision>
  <dc:subject/>
  <dc:title>Exª</dc:title>
</cp:coreProperties>
</file>