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CÂMARA MUNICIPAL DE VEREADORES DE CAMPO ERÊ/SC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Cs/>
        </w:rPr>
        <w:t>EDITAL DE CONTRATAÇÃO DIRETA Nº 003/2025</w:t>
      </w: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Cs/>
        </w:rPr>
        <w:t>CONTRATAÇÃO DE SERVIÇO DE MONITORAMENTO ELETRÔNIC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PREÂMBUL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âmara Municipal de Vereadores de Campo Erê/SC, por meio de sua Secretaria Administrativa, torna público que realizará a contratação direta de empresa especializada para prestação de serviços de monitoramento eletrônico 24 horas, incluindo instalação, manutenção e suporte técnico, conforme previsto no artigo 75, inciso II, da Lei nº 14.133/2021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FUNDAMENTAÇÃO LEGAL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resente contratação será realizada com fulcro no artigo 75, inciso II, da Lei nº 14.133/2021, que permite a dispensa de licitação para contratação de bens e serviços cujo valor não ultrapasse o limite estabelecido para dispensa de licitação para pequenos valore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BJET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1. Constitui objeto deste edital a contratação de empresa especializada para prestação de serviços de monitoramento eletrônico 24 horas, abrangendo: a) Instalação de câmeras de segurança com visão noturna e alta definição; b) Sistema de gravação digital com armazenamento de no mínimo 30 dias; c) Monitoramento remoto acessível a servidores autorizados; d) Manutenção preventiva e corretiva dos equipamentos; e) Atendimento técnico disponível 24 hora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JUSTIFICATIV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contratação se faz necessária para garantir a segurança das instalações da Câmara Municipal, prevenindo atos ilícitos e protegendo o patrimônio público, servidores e visitantes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SELEÇÃO DA EMPRESA CONTRATAD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 Com base na pesquisa de mercado realizada, foram obtidos os seguintes orçamento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Francisco Riedi (CNPJ 32.654.299/0001-94)</w:t>
      </w:r>
      <w:r>
        <w:rPr>
          <w:rFonts w:cs="Arial" w:ascii="Arial" w:hAnsi="Arial"/>
          <w:b w:val="false"/>
        </w:rPr>
        <w:t>: R$ 189,00 mensais (R$ 2.268,00/ano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Vandro dos Santos (CNPJ 21.693.001/0001-39)</w:t>
      </w:r>
      <w:r>
        <w:rPr>
          <w:rFonts w:cs="Arial" w:ascii="Arial" w:hAnsi="Arial"/>
          <w:b w:val="false"/>
        </w:rPr>
        <w:t>: R$ 198,00 mensais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</w:rPr>
        <w:t>Inviolável Cedro Sistemas de Alarmes LTDA (CNPJ 07.359.887/0001-58)</w:t>
      </w:r>
      <w:r>
        <w:rPr>
          <w:rFonts w:cs="Arial" w:ascii="Arial" w:hAnsi="Arial"/>
          <w:b w:val="false"/>
        </w:rPr>
        <w:t>: R$ 210,00 mensai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 xml:space="preserve">5.2. Considerando que a proposta mais vantajosa para a Administração foi a da empresa </w:t>
      </w:r>
      <w:r>
        <w:rPr>
          <w:rFonts w:cs="Arial" w:ascii="Arial" w:hAnsi="Arial"/>
          <w:bCs/>
        </w:rPr>
        <w:t>Francisco Riedi</w:t>
      </w:r>
      <w:r>
        <w:rPr>
          <w:rFonts w:cs="Arial" w:ascii="Arial" w:hAnsi="Arial"/>
          <w:b w:val="false"/>
        </w:rPr>
        <w:t>, esta será contratada por apresentar o menor preço e atender plenamente os requisitos exigido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 xml:space="preserve">5.3. Para validação da razoabilidade do preço, foi realizada pesquisa junto ao </w:t>
      </w:r>
      <w:r>
        <w:rPr>
          <w:rFonts w:cs="Arial" w:ascii="Arial" w:hAnsi="Arial"/>
          <w:bCs/>
        </w:rPr>
        <w:t>Portal Nacional de Contratações Públicas (PNCP)</w:t>
      </w:r>
      <w:r>
        <w:rPr>
          <w:rFonts w:cs="Arial" w:ascii="Arial" w:hAnsi="Arial"/>
          <w:b w:val="false"/>
        </w:rPr>
        <w:t>, onde se verificaram os seguintes valores para serviço similar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Uberaba/MG: R$ 314,00 mensa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São Gonçalo do Rio Baixo/MG: R$ 969,00 mensa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Pompéu/MG: R$ 844,86 mensai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Tubarão/SC: R$ 632,00 mensais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âmara de Ituiutaba/MG: R$ 245,00 mensai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4. Diante da pesquisa de mercado, conclui-se que o valor ofertado está dentro dos padrões praticados, sendo economicamente viável e vantajoso para a Administração Públic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RAZO DE EXECUÇÃ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 xml:space="preserve">O contrato terá vigência de </w:t>
      </w:r>
      <w:r>
        <w:rPr>
          <w:rFonts w:cs="Arial" w:ascii="Arial" w:hAnsi="Arial"/>
          <w:bCs/>
        </w:rPr>
        <w:t>12 (doze) meses</w:t>
      </w:r>
      <w:r>
        <w:rPr>
          <w:rFonts w:cs="Arial" w:ascii="Arial" w:hAnsi="Arial"/>
          <w:b w:val="false"/>
        </w:rPr>
        <w:t>, podendo ser prorrogado conforme a legislação vigente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CONDIÇÕES DE PAGAMENTO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 w:val="false"/>
        </w:rPr>
        <w:t xml:space="preserve">O pagamento será efetuado </w:t>
      </w:r>
      <w:r>
        <w:rPr>
          <w:rFonts w:cs="Arial" w:ascii="Arial" w:hAnsi="Arial"/>
          <w:bCs/>
        </w:rPr>
        <w:t>mensalmente</w:t>
      </w:r>
      <w:r>
        <w:rPr>
          <w:rFonts w:cs="Arial" w:ascii="Arial" w:hAnsi="Arial"/>
          <w:b w:val="false"/>
        </w:rPr>
        <w:t>, mediante apresentação de nota fiscal e relatório de execução dos serviços, após conferência e aprovação pela Câmara Municipal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DISPOSIÇÕES FINAI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1. O descumprimento das obrigações pela contratada poderá acarretar penalidades como advertência, multas e rescisão contratual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2. Os casos omissos serão resolvidos pela Administração da Câmara Municipal, em conformidade com a Lei nº 14.133/2021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Cs/>
        </w:rPr>
        <w:t>Campo Erê/SC, 21 de janeiro de 2025.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ZIANI TESKE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</w:rPr>
        <w:t>Presidente da  Câmara Municipal de Vereadores de Campo Erê/SC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color w:val="767171"/>
        <w:sz w:val="22"/>
        <w:szCs w:val="22"/>
      </w:rPr>
    </w:pPr>
    <w:r>
      <w:rPr>
        <w:b w:val="false"/>
        <w:color w:val="767171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35:00Z</dcterms:created>
  <dc:creator>Cämara Mun. de Vereadores</dc:creator>
  <dc:description/>
  <cp:keywords/>
  <dc:language>en-US</dc:language>
  <cp:lastModifiedBy>Alan</cp:lastModifiedBy>
  <cp:lastPrinted>2025-03-27T09:11:00Z</cp:lastPrinted>
  <dcterms:modified xsi:type="dcterms:W3CDTF">2025-03-27T12:13:00Z</dcterms:modified>
  <cp:revision>9</cp:revision>
  <dc:subject/>
  <dc:title>Exª</dc:title>
</cp:coreProperties>
</file>