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ÂMARA MUNICIPAL DE VEREADORES DE CAMPO ERÊ/SC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Cs/>
        </w:rPr>
        <w:t>FORMALIZAÇÃO DA DEMAND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IDENTIFICAÇÃO DA DEMAND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Órgão Demandante:</w:t>
      </w:r>
      <w:r>
        <w:rPr>
          <w:rFonts w:cs="Arial" w:ascii="Arial" w:hAnsi="Arial"/>
          <w:b w:val="false"/>
        </w:rPr>
        <w:t xml:space="preserve"> Câmara Municipal de Vereadores de Campo Erê/SC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Setor Responsável:</w:t>
      </w:r>
      <w:r>
        <w:rPr>
          <w:rFonts w:cs="Arial" w:ascii="Arial" w:hAnsi="Arial"/>
          <w:b w:val="false"/>
        </w:rPr>
        <w:t xml:space="preserve"> Secretaria Administrativ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ponsável pela Solicitação:</w:t>
      </w:r>
      <w:r>
        <w:rPr>
          <w:rFonts w:cs="Arial" w:ascii="Arial" w:hAnsi="Arial"/>
          <w:b w:val="false"/>
        </w:rPr>
        <w:t xml:space="preserve"> Laura Trevisan</w:t>
        <w:br/>
      </w:r>
      <w:r>
        <w:rPr>
          <w:rFonts w:cs="Arial" w:ascii="Arial" w:hAnsi="Arial"/>
          <w:bCs/>
        </w:rPr>
        <w:t>Data da Solicitação:</w:t>
      </w:r>
      <w:r>
        <w:rPr>
          <w:rFonts w:cs="Arial" w:ascii="Arial" w:hAnsi="Arial"/>
          <w:b w:val="false"/>
        </w:rPr>
        <w:t xml:space="preserve"> 21/01/2025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JETO DA CONTRATA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resente demanda tem por objetivo a contratação de empresa especializada na prestação de serviços de monitoramento eletrônico 24 horas, abrangendo a instalação, manutenção e suporte técnico dos equipamentos necessários para a segurança do patrimônio da Câmara Municipal de Vereadores de Campo Erê/SC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JUSTIFICATIV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se faz necessária para garantir a segurança das instalações da Câmara Municipal, inibindo possíveis atos ilícitos e protegendo tanto o patrimônio público quanto os servidores e visitantes. O serviço de monitoramento eletrônico possibilitará o acompanhamento contínuo das dependências internas e externas, além do armazenamento e recuperação de imagens em caso de necessidad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medida está alinhada aos princípios da eficiência e da economicidade, conforme disposto na Lei nº 14.133/2021, visando a adoção de soluções tecnológicas para aprimorar a segurança do órgã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BENEFÍCIOS ESPERAD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ior proteção do patrimônio público e das pessoas que circulam na Câmara Municipal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dução de riscos e inibição de atos ilícito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ponibilidade de registros audiovisuais para subsidiar eventuais investigações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itoramento contínuo e suporte técnico especializad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QUISITOS MÍNIMOS DO SERVIÇ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mpresa contratada deverá atender aos seguintes requisi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ção de câmeras de segurança com visão noturna e alta defini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stema de gravação digital com armazenamento de no mínimo 30 dia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itoramento remoto acessível a servidores autoriz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utenção preventiva e corretiva dos equipamento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endimento técnico disponível 24 hor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IMPACTO ORÇAMENTÁRI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será custeada por recursos próprios da Câmara Municipal, conforme disponibilidade orçamentária do exercício vigent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CONSIDERAÇÕES FINAI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nte da necessidade e dos benefícios mencionados, justifica-se a contratação do serviço de monitoramento eletrônico, garantindo maior segurança e proteção ao patrimônio públic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Solicitamos a tramitação desta demanda para as providências cabívei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21 de janeiro de 2025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Cs/>
        </w:rPr>
        <w:t>LAURA TREVISAN</w:t>
      </w:r>
      <w:r>
        <w:rPr>
          <w:rFonts w:cs="Arial" w:ascii="Arial" w:hAnsi="Arial"/>
          <w:b w:val="false"/>
        </w:rPr>
        <w:br/>
        <w:t>Cargo: Diretora Geral</w:t>
        <w:br/>
        <w:t>Câmara Municipal de Vereadores de Campo Erê/S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5:00Z</dcterms:created>
  <dc:creator>Cämara Mun. de Vereadores</dc:creator>
  <dc:description/>
  <cp:keywords/>
  <dc:language>en-US</dc:language>
  <cp:lastModifiedBy>Alan</cp:lastModifiedBy>
  <cp:lastPrinted>2025-03-27T08:52:00Z</cp:lastPrinted>
  <dcterms:modified xsi:type="dcterms:W3CDTF">2025-03-27T12:00:00Z</dcterms:modified>
  <cp:revision>8</cp:revision>
  <dc:subject/>
  <dc:title>Exª</dc:title>
</cp:coreProperties>
</file>