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sz w:val="36"/>
          <w:szCs w:val="36"/>
          <w:lang w:val="pt-BR"/>
        </w:rPr>
      </w:pPr>
      <w:r>
        <w:rPr>
          <w:sz w:val="36"/>
          <w:szCs w:val="36"/>
        </w:rPr>
        <w:t>I N D I C A Ç Ã O N.º 0</w:t>
      </w:r>
      <w:r>
        <w:rPr>
          <w:sz w:val="36"/>
          <w:szCs w:val="36"/>
          <w:lang w:val="pt-BR"/>
        </w:rPr>
        <w:t>09</w:t>
      </w:r>
      <w:r>
        <w:rPr>
          <w:sz w:val="36"/>
          <w:szCs w:val="36"/>
        </w:rPr>
        <w:t>/20</w:t>
      </w:r>
      <w:r>
        <w:rPr>
          <w:sz w:val="36"/>
          <w:szCs w:val="36"/>
          <w:lang w:val="pt-BR"/>
        </w:rPr>
        <w:t>22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Poder Executivo Municipal, para que após consultado o Conselho Municipal de Trânsito, providencie a retirada da lombada da Rua Sagrado Coração de Jesu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l providência se faz necessária, tendo em vista que trata-se de uma rua em declive e a lombada dificulta o trânsito especialmente de veículos pesa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21 de fevereir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E ATÍLIO BOARETTO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reador da bancada do PP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alanantoniopasqualotto@gmail.com</cp:lastModifiedBy>
  <cp:lastPrinted>2022-02-21T14:34:00Z</cp:lastPrinted>
  <dcterms:modified xsi:type="dcterms:W3CDTF">2022-02-21T17:34:00Z</dcterms:modified>
  <cp:revision>17</cp:revision>
  <dc:subject/>
  <dc:title>Exª</dc:title>
</cp:coreProperties>
</file>