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03</w:t>
      </w:r>
      <w:r>
        <w:rPr/>
        <w:t>/20</w:t>
      </w:r>
      <w:r>
        <w:rPr>
          <w:lang w:val="pt-BR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</w:rPr>
        <w:tab/>
        <w:t xml:space="preserve">O Vereador que esta subscreve nos termos regimentais vigentes, com assento nesta Casa Legislativa, vem pelo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</w:t>
      </w:r>
      <w:r>
        <w:rPr>
          <w:rFonts w:cs="Arial" w:ascii="Arial" w:hAnsi="Arial"/>
          <w:b w:val="false"/>
        </w:rPr>
        <w:t>olicitar ao departamento competente do Poder Executivo Municipal, para que este providencie um trabalho de tapa buracos na Avenida Bandeirant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Tais providências se fazem necessárias, pois a referida avenida encontra-se com vários buracos ao longo da via, além de aumentar os riscos de acidentes, atrapalhando o trânsito de carros, trazendo prejuízos aos proprietários e colocando em risco a segurança dos usuários da aven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 (SC), 7 de fevereiro 2022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ARCELO BRUNETTO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Cs w:val="28"/>
        </w:rPr>
        <w:t>Vereador da bancada do PATRI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4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camara@campoere.sc.leg.br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2:00Z</dcterms:created>
  <dc:creator>Cämara Mun. de Vereadores</dc:creator>
  <dc:description/>
  <cp:keywords/>
  <dc:language>en-US</dc:language>
  <cp:lastModifiedBy>usuario</cp:lastModifiedBy>
  <cp:lastPrinted>2021-07-05T11:15:00Z</cp:lastPrinted>
  <dcterms:modified xsi:type="dcterms:W3CDTF">2022-02-10T16:52:00Z</dcterms:modified>
  <cp:revision>9</cp:revision>
  <dc:subject/>
  <dc:title>Exª</dc:title>
</cp:coreProperties>
</file>