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01</w:t>
      </w:r>
      <w:r>
        <w:rPr/>
        <w:t>/20</w:t>
      </w:r>
      <w:r>
        <w:rPr>
          <w:lang w:val="pt-BR"/>
        </w:rPr>
        <w:t>2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A Vereadora que este subscreve, nos termos regimentais vigentes, com assento nesta Casa Legislativa, vem pela presente submeter à apreciação do Plenário deste Poder, o termo da present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Cs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olicitar ao departamento competente do Poder Executivo Municipal, para que este providencie a construção de uma lombada na Rua Maria Nelly Trapp Catusso, nas proximidades da Oficina do Chicré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al providência se faz necessária com urgência, pois alguns veículos que trafegam no local o fazem em alta velocidade, oferecendo riscos aos pedestres e moradores próxim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STES TERMOS,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/SC, 02 de fevereiro de 2022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URA C. TREVISAN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Vereadora do PT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szCs w:val="28"/>
        </w:rPr>
      </w:pPr>
      <w:r>
        <w:rPr>
          <w:rFonts w:eastAsia="Arial" w:cs="Arial" w:ascii="Arial" w:hAnsi="Arial"/>
          <w:b w:val="false"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905" w:footer="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CNPJ 07.903.173/0001-69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Av. Astor Schoeninger, 969 – Centro – Cx. Postal 06 – Fone: (049) 3655-1017</w:t>
    </w:r>
  </w:p>
  <w:p>
    <w:pPr>
      <w:pStyle w:val="Footer"/>
      <w:jc w:val="center"/>
      <w:rPr/>
    </w:pPr>
    <w:r>
      <w:rPr>
        <w:b w:val="false"/>
        <w:bCs/>
      </w:rPr>
      <w:t>CEP 89980-000 – Campo Erê – Santa Catarina – E-mail: camara@campoere.sc.leg.br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23:00Z</dcterms:created>
  <dc:creator>Cämara Mun. de Vereadores</dc:creator>
  <dc:description/>
  <cp:keywords/>
  <dc:language>en-US</dc:language>
  <cp:lastModifiedBy>alanantoniopasqualotto@gmail.com</cp:lastModifiedBy>
  <cp:lastPrinted>2020-10-08T10:24:00Z</cp:lastPrinted>
  <dcterms:modified xsi:type="dcterms:W3CDTF">2022-02-01T12:42:00Z</dcterms:modified>
  <cp:revision>7</cp:revision>
  <dc:subject/>
  <dc:title>Exª</dc:title>
</cp:coreProperties>
</file>