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37</w:t>
      </w:r>
      <w:r>
        <w:rPr/>
        <w:t>/20</w:t>
      </w:r>
      <w:r>
        <w:rPr>
          <w:lang w:val="pt-BR"/>
        </w:rPr>
        <w:t>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com urgência melhorias nas estradas das Linhas Sargento e Alto da Ser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  <w:bookmarkStart w:id="0" w:name="_Hlk50637884"/>
      <w:bookmarkStart w:id="1" w:name="_Hlk50637884"/>
      <w:bookmarkEnd w:id="1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s referidas estradas encontram-se em péssimas condições devido a buracos, valetas e pedras soltas. Além disso, favorecerá o transporte escolar e o escoamento de produção agrícola e leiteira, dando mais segurança e evitando maiores transtornos aos agricultores e seus veícul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bookmarkStart w:id="2" w:name="_Hlk50637884"/>
      <w:bookmarkStart w:id="3" w:name="_Hlk50637884"/>
      <w:bookmarkEnd w:id="3"/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21 de agosto de 20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4:00Z</dcterms:created>
  <dc:creator>Cämara Mun. de Vereadores</dc:creator>
  <dc:description/>
  <cp:keywords/>
  <dc:language>en-US</dc:language>
  <cp:lastModifiedBy>Alan</cp:lastModifiedBy>
  <cp:lastPrinted>2023-08-21T08:23:00Z</cp:lastPrinted>
  <dcterms:modified xsi:type="dcterms:W3CDTF">2023-08-21T11:25:00Z</dcterms:modified>
  <cp:revision>18</cp:revision>
  <dc:subject/>
  <dc:title>Exª</dc:title>
</cp:coreProperties>
</file>